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июля 2016                      </w:t>
      </w:r>
      <w:r>
        <w:rPr/>
        <w:t>Москва</w:t>
      </w:r>
      <w:r>
        <w:rPr>
          <w:sz w:val="28"/>
          <w:szCs w:val="28"/>
        </w:rPr>
        <w:t xml:space="preserve">                               № 3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Арчеда</w:t>
      </w:r>
    </w:p>
    <w:p>
      <w:pPr>
        <w:pStyle w:val="Normal"/>
        <w:jc w:val="center"/>
        <w:rPr>
          <w:b/>
          <w:b/>
          <w:sz w:val="28"/>
          <w:szCs w:val="28"/>
        </w:rPr>
      </w:pPr>
      <w:r>
        <w:rPr>
          <w:b/>
          <w:sz w:val="28"/>
          <w:szCs w:val="28"/>
        </w:rPr>
        <w:t>Приволж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4 июля 2016 г. </w:t>
        <w:br/>
        <w:t>№ исх-1170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Арчеда Приволжской железной дороги – филиала ОАО «РЖД» для выполнения грузовых операций с крупнотоннажными контейнерами по параграфам 8н (прием и  выдача грузов в универсальных контейнерах массой брутто 20 и 24 т на подъездных путях), </w:t>
        <w:br/>
        <w:t xml:space="preserve">10н (прием и выдача грузов в универсальных контейнерах массой брутто </w:t>
        <w:br/>
        <w:t xml:space="preserve">24 (30) и 30 т на подъездных путях), 11н (прием и выдача грузов в крупнотоннажных 20-футовых контейнерах массой брутто до 41 тонны на подъездных путях) и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w:t>
        <w:br/>
        <w:t xml:space="preserve">№ 3в общей протяженностью 448 м, принадлежащем ОАО «РЖД» для </w:t>
        <w:br/>
        <w:t>ООО «Новая вагоноремонтная компания».</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Л.Б. Мамедова, УИП</w:t>
      </w:r>
    </w:p>
    <w:p>
      <w:pPr>
        <w:pStyle w:val="Normal"/>
        <w:rPr>
          <w:sz w:val="20"/>
          <w:szCs w:val="20"/>
        </w:rPr>
      </w:pPr>
      <w:r>
        <w:rPr>
          <w:sz w:val="20"/>
          <w:szCs w:val="20"/>
        </w:rPr>
        <w:t>8(499)262-31-93</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3:00Z</dcterms:created>
  <dc:creator>УИП Росжелдор</dc:creator>
  <dc:description/>
  <cp:keywords/>
  <dc:language>en-US</dc:language>
  <cp:lastModifiedBy>УИП Росжелдор</cp:lastModifiedBy>
  <dcterms:modified xsi:type="dcterms:W3CDTF">2016-09-07T14:22:00Z</dcterms:modified>
  <cp:revision>9</cp:revision>
  <dc:subject/>
  <dc:title/>
</cp:coreProperties>
</file>